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СНЦ „МЕСТНА ИНИЦИАТИВНА ГРУПА БЕЛЕНЕ-НИКОПОЛ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 УЧАСТИЕ В КОНКУРС ЗА ИЗБОР НА ВЪНШНИ ЕКСПЕРТИ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ОЦЕНИТЕ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ни предложения по мерки, включени в Стратегията за водено от общностите местно развитие на МИГ Белене-Никопол за периода 2014-2020 г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, долуподписаният/долуподписан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име, презиме и фамилия</w:t>
      </w:r>
      <w:r>
        <w:rPr>
          <w:rFonts w:cs="Times New Roman" w:ascii="Times New Roman" w:hAnsi="Times New Roman"/>
          <w:i/>
          <w:cap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: ............................................, притежаващ/а лична карта № 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дена на ………..….…………. от МВР – гр. ......................................................, адрес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спонденция 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........................................................., електронен адрес за кореспонденция (e-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явявам желанието си за участие в 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ъншни експерти – оценители </w:t>
      </w:r>
      <w:r>
        <w:rPr>
          <w:rFonts w:cs="Times New Roman" w:ascii="Times New Roman" w:hAnsi="Times New Roman"/>
          <w:sz w:val="24"/>
          <w:szCs w:val="24"/>
        </w:rPr>
        <w:t>на проектни предложения по мерки, включени в СВОМР на МИГ Белене-Никопо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ато експерт в областт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bg-BG"/>
        </w:rPr>
        <w:footnoteReference w:id="2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твам за оценка на проектни предложения/ заявления за подпомагане по мярка „Подобряване на природозащитното състояние на видове от мрежата Натура 2000 чрез подхода ВОМР“, финансирана от Оперативна програма „Околна среда 2014-2020 г.“ чрез Стратегията за ВОМР на МИГ Белене-Никопол</w:t>
      </w:r>
    </w:p>
    <w:p>
      <w:pPr>
        <w:pStyle w:val="Normal"/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. информация ЗА ПРИДОБИТИТЕ ОБРАЗОВАТЕЛНО -КВАЛИФИКАЦИОННИ СТЕПЕНИ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Образователно-квалификационна степе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Наименование на висшето училище, в което е придобита образователно-квалификационната степе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Област на висшето образование, в която е придобита образователно-квалификационната степен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Професионално направление на придобитата образователно-квалификационна степен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Специалност (ако е приложимо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I. информация ЗА притежавания опит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</w:rPr>
        <w:footnoteReference w:id="7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1. Опит в професионална област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36"/>
        <w:gridCol w:w="18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Име на работодателя/ организацията, в която е придобит опитъ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Област на професионалната компетентност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footnoteReference w:id="8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Продължителност на опи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(от... до...)</w:t>
            </w:r>
          </w:p>
        </w:tc>
      </w:tr>
      <w:tr>
        <w:trPr>
          <w:trHeight w:val="4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left="426" w:hanging="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2. Опит в оценка на проектни предложения и в процедури за възлагане на обществени поръчки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36"/>
        <w:gridCol w:w="18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Име на институцията/ организацията, в която е придобит опитът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footnoteReference w:id="9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Описание на опи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footnoteReference w:id="10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Продължителност на опи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(от... до...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то неразделна част от настоящото заявление прилагам следните документи, посочени в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бяв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участие в конкурса, доказващи съответствието ми с изискванията, на които следва да отговарят оценител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доказване на обстоятелства – по образец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биография – по образе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диплома/дипломи за завършено висше 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ll Times New Roman;Times New Roman" w:hAnsi="All Times New Roman;Times New Roman" w:eastAsia="Times New Roman" w:cs="All Times New Roman;Times New Roman"/>
          <w:i/>
          <w:i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All Times New Roman;Times New Roman" w:hAnsi="All Times New Roman;Times New Roman" w:eastAsia="Times New Roman" w:cs="All Times New Roman;Times New Roman"/>
          <w:i/>
          <w:i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All Times New Roman;Times New Roman" w:hAnsi="All Times New Roman;Times New Roman" w:eastAsia="Times New Roman" w:cs="All Times New Roman;Times New Roman"/>
          <w:i/>
          <w:i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eastAsia="bg-BG"/>
        </w:rPr>
        <w:t>име, фамилия и подпис:</w:t>
        <w:tab/>
        <w:tab/>
        <w:tab/>
        <w:tab/>
        <w:tab/>
        <w:tab/>
        <w:t>дата:</w:t>
      </w:r>
    </w:p>
    <w:p>
      <w:pPr>
        <w:pStyle w:val="Normal"/>
        <w:spacing w:lineRule="auto" w:line="240" w:before="0" w:after="0"/>
        <w:ind w:left="5664" w:firstLine="708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15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очва се областта (областите) на компетентност на експерта. Областите на компетентност могат да бъдат професионални области, посочени в Списъка на професионалните области, определени в съответствие с процедурите за предоставяне на БФП от </w:t>
      </w:r>
      <w:r>
        <w:rPr>
          <w:rFonts w:cs="Times New Roman" w:ascii="Times New Roman" w:hAnsi="Times New Roman"/>
          <w:lang w:val="bg-BG"/>
        </w:rPr>
        <w:t>обявата</w:t>
      </w:r>
      <w:r>
        <w:rPr>
          <w:rFonts w:cs="Times New Roman" w:ascii="Times New Roman" w:hAnsi="Times New Roman"/>
        </w:rPr>
        <w:t xml:space="preserve"> за участие в конкурса, и/или оценяването на проектни предложения или процедури за възлагане на обществени поръчк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та се попълва за всяка от притежаваните дипломи за висше образование, които са приложени към заявлениет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 се област съобразно Класификатора на областите на висше образование и професионалните направление, утвърден с Постановление № 125 на МС от 2002 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 се професионално направление съобразно Класификатора на областите на висше образование и професионалните направление, утвърден с Постановление № 125 на МС от 2002 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образно посоченото в дипломата за завършено висше образован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писва се опитът в заявената област, съответно във всяка от заявените области на компетентност. Вж. бележка № 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ълва се съобразно областите на компетентност, посочени в Списъка на професионалните области, определени в съответствие с процедурите за предоставяне на БФП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 опит в оценка на проектни предложения се посочва органът, предоставящ финансиране за проектите; за опит в процедури за възлагане на обществени поръч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 посочва Възложителят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 се дали опитът е в оценка на проектни предложения или в процедури за възлагане на обществени поръч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sz w:val="20"/>
      <w:szCs w:val="20"/>
    </w:rPr>
  </w:style>
  <w:style w:type="character" w:styleId="Style19">
    <w:name w:val="Предмет на коментар Знак"/>
    <w:qFormat/>
    <w:rPr>
      <w:b/>
      <w:bCs/>
      <w:sz w:val="20"/>
      <w:szCs w:val="20"/>
    </w:rPr>
  </w:style>
  <w:style w:type="character" w:styleId="Style2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на коментар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1">
    <w:name w:val="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MS Mincho;MS Gothic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8:00Z</dcterms:created>
  <dc:creator/>
  <dc:description/>
  <dc:language>en-US</dc:language>
  <cp:lastModifiedBy/>
  <dcterms:modified xsi:type="dcterms:W3CDTF">2019-08-07T07:08:00Z</dcterms:modified>
  <cp:revision>1</cp:revision>
  <dc:subject/>
  <dc:title/>
</cp:coreProperties>
</file>